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13"/>
        <w:gridCol w:w="4111"/>
      </w:tblGrid>
      <w:tr>
        <w:trPr>
          <w:trHeight w:val="189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ДОУ № 39 «Аленуш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»______________ 200__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 М.Ю.Ильже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.45pt;margin-top:4pt;width:777.55pt;height:147.55pt;mso-wrap-style:none;v-text-anchor:middle" type="_x0000_t136">
            <v:path textpathok="t"/>
            <v:textpath on="t" fitshape="t" string="Программа&#10;&quot;ЗДОРОВЕЙ-К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03"/>
        <w:gridCol w:w="349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нято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ДОУ № 39 «Аленуш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 № 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«____» _____________ 200__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>Наше МДОУ №39 "Аленушка" работает в инновационном режиме, педагоги разрабатывают здоровьесберегающие технологии. Основная задача- избежать досадных перегрузок, неврозов и других заболеваний у детей. Готовых рецептов нет и находить их нужно, только учитывая специфику своего учреждения. Мы проводим мониторинг оздоровительной работы и отслеживаем все моменты, непосредственно влияющие на укрепление здоровья детей. Однако несмотря на созданные условия для физкультурно- оздоровительной работы, проводимые педагогами и специалистами физкультурно- оздоровительные мероприятия,    уровень заболеваемости детей не снизился , почти неизменным остается индекс здоровья, не уменьшается процент детей с наличием риска возникновения хронической патологии. Для выработки грамотного, эффективного плана действий составлена программа «Здоровей-ка», которая станет инструментом ориентации и интеграции усилий всего коллектива к будущим желаемым результатам, но уже не с позиции сегодняшнего дня, а с учетом перспективы. Программа разработана группой, в которую вошли заведующая, заместитель заведующей, старшая медсестра, специалисты. Участие коллектива при составлении программы- одно из важных условий, иначе ее реализация обречена на неуспех.</w:t>
      </w:r>
    </w:p>
    <w:p>
      <w:pPr>
        <w:pStyle w:val="Normal"/>
        <w:rPr>
          <w:sz w:val="24"/>
        </w:rPr>
      </w:pPr>
      <w:r>
        <w:rPr>
          <w:sz w:val="24"/>
        </w:rPr>
        <w:tab/>
        <w:t>Программа была разработана на основе исходной оценки всей системы физкультурно- оздоровительной работы в ДО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нализ управленческой системы (кадровый состав, работа в инновационном режиме, профессиональный уровень педагогов, старшей медсестры, творческие объединения педагогов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учно- методическое обеспечение (программы, методические рекомендации, наработанный опыт в ДОУ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териально- техническое обеспечение (помещение, оборудование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инансовое обеспечение (анализ финансовых возможностей для реализации программы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мплексная оценка здоровья дошкольников (анализ заболеваемости: в случаях, днях, в днях на одного ребенка, индекс здоровья, анализ заболеваемости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нализ результатов физической подготовленности де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истика физкультурно- оздоровительной работы в ДОУ (занятия, внедрение системы здоровьесберегающих технологий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ша программа ориентирована на решение одной общей проблемы- сохранение и укрепление здоровья детей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динить усилия сотрудников и родителей для эффективной организации оздоровительной рабо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сить функциональные и адаптационные возможности организма детей за счет внедрения здоровьесберегающих технолог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ить квалифицированную диагностику состояния здоровья и  развития детей с учетом современных научных подходов, мониторинга и  оценки влияния оздоровительных технологий на организм ребенка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 принцип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учности (использование научно- обоснованных и апробированных программ, технологий и методик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ступности (использование здоровьесберегающих технологий в соответствии с возрастными особенностями детей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ктивности (участие всего коллектива педагогов, специалистов и родителей в поиске эффективных методов оздоровления дошкольников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нательности (осознанное понимание и отношение детей к своему здоровью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динства диагностики и коррекции (правильная интерпретация результатов медицинской, педагогической, психофизической диагностики; планирование способов, методов и приемов коррекции, развития и оздоровления на основе полученных данных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истематичности (реализация профилактических мероприятий постоянно, систематично, а не от случая к  случаю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еленаправленности (подчинение комплекса медико- педагогических воздействий четко определенной цели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тимальности (разумно сбалансированные величины психофизической нагрузки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дресности (медико- педагогическое воздействие по нозологическим формам заболеваний).</w:t>
      </w:r>
    </w:p>
    <w:p>
      <w:pPr>
        <w:pStyle w:val="Normal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нижение уровня заболеваем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владение детьми навыками самооздоровления, здорового образа жизн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крепление оздоровительных мер в виде устойчивого психоматического состоя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 направлени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здоровительно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алеологическо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изическое развит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сихо- эмоциональное благополуч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ррекционно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мплексная диагностика.</w:t>
      </w:r>
    </w:p>
    <w:p>
      <w:pPr>
        <w:pStyle w:val="Heading1"/>
        <w:rPr>
          <w:sz w:val="24"/>
        </w:rPr>
      </w:pPr>
      <w:r>
        <w:rPr>
          <w:sz w:val="24"/>
        </w:rPr>
        <w:t>Реализация основных направлений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1843"/>
        <w:gridCol w:w="1571"/>
        <w:gridCol w:w="318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я (задачи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.  Оздоровительное: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здоровьесберегающей среды ДОУ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необходимого оборудования (медицинского, спортивного)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хозяйством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учение передового опыта по оздоравливанию детей;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и внедрение эффективных технологий и методик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едующей, педагоги, ст. медсестр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паганда здорового образа жизни;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 газеты, проведение цикла лекций, семинаров по вопросам оздоровления дете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, зам. заведующей, ст. медсестра, воспитатели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хранение уровня позитивного здоровья за счет профилактических мероприятий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лана лечебно- оздоровительных мероприят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, зам. заведующей,  ст. медсестр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филактика заболеваем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ж «Девять волшебных точек» по методике А.А. Уман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медсестра, 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. Валеологическое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Воспитание валеологической культуры дошкольника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 детей основ ЗОЖ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 здоровьесберегающих технолог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, зам. заведующей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обация здоровьесберегающих технолог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леживание результативности испытания здоровьесберегающих технологий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, зам. заведующей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ерспективного планирования по валеологическому образованию дошкольников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ладшая возрастная группа;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едующей, специалисты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старшая возрастная групп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едующей, специалис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Физическое развитие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витие физических качеств и обеспечение нормативного уровня физической подготовленности в соответствии с возможностями и состоянием здоровья ребенка;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нетрадиционнных форм при проведении физкультурных занятий, досуговой деятельности и др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едующей, 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, зам. заведующей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в физкультурную работу инновационных  образовательных программ для ДОУ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едующей, специалисты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вышение резистентности организма при использовании комплекса закаливающих процедур с использованием природных факторов;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 осенний, весенний период двух физкультурных занятий на воздухе. Проведение занятий при открытых окнах в зимний период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здание условий для формирования правильной осанки, укрепления и охраны здоровья детей.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физкультурных уголков в группах. Использование тренажеров в самостоятельной деятельности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Психоэмоциональное благополучие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здание условий для организации психопрофилактической поддержки детей раннего возраста, групп риска;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сихопрофилактической работы с детьми в эмоциональной комнате, использование приемов релаксации: минуты тишины, музыкальной паузы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 психолог, воспитатели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ормирование положительного отношения при общении со сверстниками, взрослыми;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адаптационных мер при переходе детей из домашней среды в детск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 психолог, воспитатели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существление психологической адаптации и интеграции в детское общество детей с ограниченными возможностями здоровья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банка диагностики коррекции психического развития детей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медсестра, зам. заведующей, педагог- психолог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аботка методик коррекции общ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Ребенок- ребенок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«Взрослый- ребенок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Родитель- ребенок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педагог- 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 Коррекционное: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психоэмоциональная коррекция поведения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программы Е.А. Алябьевой «Психогимнастика в детском саду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 психолог, воспитатели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создание условий для полноценного психофизического и эмоционального развития ребенка;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сихокоррекционных мероприятий, средств, приемов: двигательно- расслабляющая релаксация, психомышечная релаксация, сенсорная релаксация. Организация детского социального театра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обучение детей адекватным формам поведения в проблемных ситуациях.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аботка материалов по коррекционным мероприятиям психического развития детей с отклонениями в поведен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педагог- психолог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ррекция опорно- двигательного аппарата (ОДА):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формирование навыка правильной осанки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аботка практического материал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медсестр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профилактика плоскостопия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нестандартного оборудо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ррекция речи: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разработка принципов, дифференцированных методов и средств устранения речевых нарушений;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методики Л.Н. Смирновой по использованию игровой деятельности в развитии речи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 логопед, воспитатели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совершенствование методов профилактики речевых расстройств;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нестандартного коррекционного развивающего оборудования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 логопед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онная работа с педагогами, родителями (с использованием нетрадиционных форм)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 логопед, 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V Комплексная диагностика: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наблюдение, оценка, прогноз состояния здоровья детей с целью дальнейшей организации педагогического процесс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основных направлений и системы мониторинг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едицинског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едагогическог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сихологиче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, зам. заведующе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истема обеспечения рациональной реализации программы включает следующие раздел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дрово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ормативно- правово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учно- методическо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териально- техническ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ведующая ДО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щее руководство по внедрению программы «Здоровей-ка»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жемесячный анализ реализации программы (дни регулировки и коррекции- ДРК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соблюдением охраны жизни и здоровья де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меститель заведующей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ормативно- правовое, программно- методическое  обеспечение реализации программы «Здоровей-ка»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ведение мониторинга (совместно с педперсоналом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реализацией программы «Здоровей-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Старшая медицинская  сестр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следование детей по скрининг- программе и выявление патологии; утверждение списков часто и длительно болеющих де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 оценки эффективности реабилитации, показателей физического развития, критериев здоровь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тавление индивидуального плана реабилита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игиеническое  воспитание и обучение  детей и род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оспитател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недрение здоровьесберегающих технолог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паганда ЗОЖ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каливающие мероприят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паганда методов оздоровления в коллективе де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ыхательная гимнаст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едагог- психолог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недрение здоровьесберегающих технолог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хранительный режи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ррекция отклонений в психическом развит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тоды психологической разгруз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ведующая хозяйством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ение условий для предупреждения травматизма в ДОУ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ние материально- технических услов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выполнением младшим обслуживающим персоналом санитарно- гигиенических условий при реализации программы «Здоровей- 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Младший обслуживающий персонал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блюдение санитарно- охранительного режим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мощь педагогам в организации физкультурно- оздоровительных мероприяти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ллектив находится на начальном этапе реализации программы «Здоровей- 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0:00Z</dcterms:created>
  <dc:creator>1</dc:creator>
  <dc:description/>
  <dc:language>en-US</dc:language>
  <cp:lastModifiedBy>1</cp:lastModifiedBy>
  <cp:lastPrinted>2009-06-30T09:33:00Z</cp:lastPrinted>
  <dcterms:modified xsi:type="dcterms:W3CDTF">2009-06-30T05:36:00Z</dcterms:modified>
  <cp:revision>7</cp:revision>
  <dc:subject/>
  <dc:title/>
</cp:coreProperties>
</file>